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36"/>
          <w:szCs w:val="36"/>
        </w:rPr>
      </w:pPr>
      <w:r>
        <w:rPr>
          <w:rFonts w:cs="Verdana" w:ascii="Verdana" w:hAnsi="Verdana"/>
          <w:sz w:val="36"/>
          <w:szCs w:val="36"/>
        </w:rPr>
        <w:t>Pella</w:t>
      </w:r>
    </w:p>
    <w:p>
      <w:pPr>
        <w:pStyle w:val="Normal"/>
        <w:spacing w:before="0" w:after="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Domenica 1 ottobre è stata una importante giornata per ANA Sezione di Omegna-Cusio che ha celebrato nella ridente località lacustre di Pella la propria festa Sezionale. Presenti un bel Gruppo di delegazioni delle Sezioni limitrofe e tutti i gagliardetti dei numerosi gruppi Alpini della zona. Per la nostra Sezione Novarese guidata dal Vice presidente Cavallaro con Alfiere il Consigliere Bolamperti, erano presenti alcuni Alpini del Gruppo di Novara ed i gagliardetti di Oleggio e Novara. Nell' occasione abbiamo deposto un omaggio floreale al sepolcro del nostro compianto Vescovo Mons. ALDO DEL MONTE che vogliamo ricordare in questo frangente, giovane sacerdote negli anni 40 inviato sul fronte Russo come Cappellano Militare. Gravemente ferito si salvò miracolosamente ed ebbe modo di raccontare le terribili esperienze vissute in guerra nello splendido libro " La croce sui girasoli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Gianfranco Minoggio</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742950</wp:posOffset>
            </wp:positionH>
            <wp:positionV relativeFrom="paragraph">
              <wp:posOffset>152400</wp:posOffset>
            </wp:positionV>
            <wp:extent cx="4806315" cy="360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06315" cy="3600450"/>
                    </a:xfrm>
                    <a:prstGeom prst="rect">
                      <a:avLst/>
                    </a:prstGeom>
                  </pic:spPr>
                </pic:pic>
              </a:graphicData>
            </a:graphic>
          </wp:anchor>
        </w:drawing>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xtexposedshow">
    <w:name w:val="text_exposed_show"/>
    <w:qFormat/>
    <w:rPr>
      <w:rFonts w:cs="Times New Roman"/>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Gmailmsonospacing">
    <w:name w:val="gmail-msonospacing"/>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46:00Z</dcterms:created>
  <dc:creator>GIANFRANCO MINOGGIO</dc:creator>
  <dc:description/>
  <cp:keywords/>
  <dc:language>en-US</dc:language>
  <cp:lastModifiedBy>utente</cp:lastModifiedBy>
  <cp:lastPrinted>2016-06-03T16:49:00Z</cp:lastPrinted>
  <dcterms:modified xsi:type="dcterms:W3CDTF">2017-10-02T11:49:00Z</dcterms:modified>
  <cp:revision>3</cp:revision>
  <dc:subject/>
  <dc:title>ASSEMBLEA ANNUALE GRUPPO ALPINI NOVARA</dc:title>
</cp:coreProperties>
</file>